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Πειραιά, Α.Μ. ….……………………, βεβαιώνω ότι ο/η ασκούμενος/η δικηγόρος………………………………. …………………..…..…………….….. με Α.Μ. ……...……… ασκήθηκε κοντά μου από  ………………………  μέχρι   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Πειραιάς,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4:00Z</dcterms:created>
  <dc:creator>ΔΣΑ</dc:creator>
  <dc:description/>
  <dc:language>en-US</dc:language>
  <cp:lastModifiedBy>user</cp:lastModifiedBy>
  <cp:lastPrinted>2013-02-26T10:21:00Z</cp:lastPrinted>
  <dcterms:modified xsi:type="dcterms:W3CDTF">2017-03-31T12:54:00Z</dcterms:modified>
  <cp:revision>2</cp:revision>
  <dc:subject/>
  <dc:title>Προς</dc:title>
</cp:coreProperties>
</file>